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akevil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&amp; Design by Stephane Dai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st of the text by Jason Lavig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6 Stephane Dai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O PLAY LOCAL JUST TYPE -=&gt; LOC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game is filled with viol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(Stephane Daigle) have taken every precaution to i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m 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I shall NOT be held liable for whatever may hap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system or to any computer systems which connec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as a result of operating this package. The user assum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the correct operation of this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harm or damage results from software error,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function, or operator error. NO warranties are offered,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d or implied, including without limitation or restric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operation for a particular purpose 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agree 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Stephane Daigle.  I reserves all rights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otected by the Canadien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way shall the components of the gam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d or modified in any form or method without prior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from Stephane Dai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beyond the cost of distributing unregistered cop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expressly written permission from Stephane Dai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After this trial period, you must regis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use the game in a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The game is RIP aware but NOT a RIP Game at this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s NOT required to run the game, althoug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 and FRM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is game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KE.DAT       - Holds the ansi and text for Drak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KE.1         - Exemple no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_O.DAT      - Post office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.DAT        - Holds the city's 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- Small discription file for BBS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_INFO.PAS    - Pascal source to help write 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UYS.DAT     - Mon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KE.CFG       - Exe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SIP.DAT      - Holds the Inn's go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_DRAKE.BAT    - Batch file to start Drakevil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   - List of BBS that distribute Drak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KEADD.ANS    - Drakeville ANSI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T.EXE       - Drakevill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DAT        - Player's Log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DAT        - Holds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.NEW       - List changes from version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GUYS.DAT    - Mon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KE.EXE       - Drakevill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- Registration form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T.DAT       - Data file for D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ATTRIB.BAT    - Sets DRAKE.EXE and DRAKE.OVR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KE.FAQ       - Questions and Answers about Drakevil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KE.OVR       - Drakeville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.DAT     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.BAT       - Batch file the lets you play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.YES        - Yesterday'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.BAT     - Exemple batch file to run Drak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DOC       - Help on how to set up Drakevill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WC30\DOORS\GAME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reate a node file for every node with D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reate the config file with the same D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o insure proper multi-node use DOS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n order to run the game program onl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DRAK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DRAKE.(NODE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DRAK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Default is NOT to use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or "0"  This tells DRAK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DRAK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DRAK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R" To force local RIP for the sysop. Used onl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RipLink built in and the door supports RIP.  U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parameter if you are using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DRAK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change to the GAMEDIR directory and run GO_DRAKE.B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GO_DRAK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Drakeville creates a TOPTEN.ANS score board. You can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and the path with D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Surprise!  There is NO separate daily mainten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ed. The first player of each day will automatic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ilt in maintena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believe in cripling games because there are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ly restriction is that the players cannot go above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registering the game. After registering the game,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go up to level 10 and fini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supports multinode use and provi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er support  (time slice releasing) fo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hat something could happe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.  A power outage, game crash, or other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he data  files.  If you get  one of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best thing to do is run the DEDIT.EX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ne Leger     - My girlfriend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Lavigne   - The one who got me interested in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ron Hudon     - A beta tester from Alberta. Thanks for the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eM teachers   - Thanks for teaching how to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Plus Team - Thanks to Scott Baker, Steve Lo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b Dalton, Andy Stewart, Tom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ther contributors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pascal door kit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nt to make a door produc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BBS's then this 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at the Wizard's Key BBS (1-506-783-7191)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t esd2569@umoncton.ca or call me voice (during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, cause I'm a student) at 1-506-546-4110. You can als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hane Da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59 Fleet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hurst 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2A-4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